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7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оловкина Анатолия Владимировича, * года рождения, уроженца г. * Бурятской АССР, гражданина РФ, проживающего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кин А.В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12.2024 г. в размере 500 рублей, чем совершил в 00 часов 01 минуту 18.02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ин А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оловкина А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12.2024 г., которым Головкину А.В. назначено наказание в виде административного штрафа, с отметкой о вступлении постановления в законную силу; рапортом УУП ОП № ; ОМВД России по Сургутскому району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оловкина А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Головкина Анатолия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оловкин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7625201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